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49"/>
        <w:gridCol w:w="8638"/>
        <w:gridCol w:w="254"/>
        <w:gridCol w:w="349"/>
      </w:tblGrid>
      <w:tr>
        <w:trPr>
          <w:trHeight w:val="300" w:hRule="atLeast"/>
        </w:trPr>
        <w:tc>
          <w:tcPr>
            <w:tcW w:w="348" w:type="dxa"/>
            <w:tcBorders/>
            <w:vAlign w:val="center"/>
          </w:tcPr>
          <w:tbl>
            <w:tblPr>
              <w:tblW w:w="28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  <w:shd w:fill="8BDDD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8" w:type="dxa"/>
            <w:tcBorders/>
            <w:shd w:fill="8BDDD1" w:val="clear"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"/>
              <w:gridCol w:w="4547"/>
              <w:gridCol w:w="3610"/>
            </w:tblGrid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750" cy="171450"/>
                        <wp:effectExtent l="0" t="0" r="0" b="0"/>
                        <wp:docPr id="3" name="localeReminder_imgCurren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ocaleReminder_imgCurren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xtmiblack1"/>
                    </w:rPr>
                    <w:t xml:space="preserve">Your're riding </w:t>
                  </w:r>
                  <w:r>
                    <w:rPr>
                      <w:rStyle w:val="StrongEmphasis"/>
                      <w:rFonts w:cs="Arial" w:ascii="Arial" w:hAnsi="Arial"/>
                      <w:color w:val="464646"/>
                      <w:sz w:val="17"/>
                      <w:szCs w:val="17"/>
                    </w:rPr>
                    <w:t>ITALIAN</w:t>
                  </w:r>
                  <w:r>
                    <w:rPr>
                      <w:rStyle w:val="Txtmiblack1"/>
                    </w:rPr>
                    <w:t xml:space="preserve"> site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shd w:fill="8BDDD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center"/>
          </w:tcPr>
          <w:tbl>
            <w:tblPr>
              <w:tblW w:w="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/>
          </w:tcPr>
          <w:tbl>
            <w:tblPr>
              <w:tblW w:w="43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" w:type="dxa"/>
            <w:tcBorders/>
            <w:shd w:fill="2F2F2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8" w:type="dxa"/>
            <w:tcBorders/>
            <w:shd w:fill="2F2F2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6"/>
              <w:gridCol w:w="3585"/>
              <w:gridCol w:w="2647"/>
            </w:tblGrid>
            <w:tr>
              <w:trPr/>
              <w:tc>
                <w:tcPr>
                  <w:tcW w:w="240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362075" cy="190500"/>
                        <wp:effectExtent l="0" t="0" r="0" b="0"/>
                        <wp:docPr id="4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189" r="-2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wuserregisterbody1"/>
                    </w:rPr>
                    <w:t>Profilo generico</w:t>
                  </w:r>
                  <w:r>
                    <w:rPr/>
                    <w:t xml:space="preserve"> </w:t>
                  </w:r>
                  <w:r>
                    <w:rPr>
                      <w:rStyle w:val="Dwuserregisterbody1"/>
                    </w:rPr>
                    <w:t xml:space="preserve">|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9E9E9E"/>
                        <w:sz w:val="15"/>
                        <w:szCs w:val="15"/>
                      </w:rPr>
                      <w:t>Registrati!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62025" cy="323850"/>
                        <wp:effectExtent l="0" t="0" r="0" b="0"/>
                        <wp:docPr id="5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" t="-111" r="-3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0"/>
            </w:tblGrid>
            <w:tr>
              <w:trPr>
                <w:trHeight w:val="23" w:hRule="atLeast"/>
              </w:trPr>
              <w:tc>
                <w:tcPr>
                  <w:tcW w:w="10770" w:type="dxa"/>
                  <w:tcBorders/>
                  <w:shd w:fill="5D5D5D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8"/>
            </w:tblGrid>
            <w:tr>
              <w:trPr/>
              <w:tc>
                <w:tcPr>
                  <w:tcW w:w="8638" w:type="dxa"/>
                  <w:tcBorders/>
                  <w:vAlign w:val="center"/>
                </w:tcPr>
                <w:tbl>
                  <w:tblPr>
                    <w:tblW w:w="8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8BDDD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8BDDD1"/>
                            <w:sz w:val="17"/>
                            <w:szCs w:val="17"/>
                          </w:rPr>
                          <w:t>Team new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8BDDD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8BDDD1"/>
                            <w:sz w:val="17"/>
                            <w:szCs w:val="17"/>
                          </w:rPr>
                          <w:t>Products new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8BDDD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8BDDD1"/>
                            <w:sz w:val="17"/>
                            <w:szCs w:val="17"/>
                          </w:rPr>
                          <w:t>Factory new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8BDDD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8BDDD1"/>
                            <w:sz w:val="17"/>
                            <w:szCs w:val="17"/>
                          </w:rPr>
                          <w:t>Team Road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8BDDD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8BDDD1"/>
                            <w:sz w:val="17"/>
                            <w:szCs w:val="17"/>
                          </w:rPr>
                          <w:t>Team MT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8BDDD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8BDDD1"/>
                            <w:sz w:val="17"/>
                            <w:szCs w:val="17"/>
                          </w:rPr>
                          <w:t>Bianchisti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8BDDD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8BDDD1"/>
                            <w:sz w:val="17"/>
                            <w:szCs w:val="17"/>
                          </w:rPr>
                          <w:t>Download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8BDDD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8BDDD1"/>
                            <w:sz w:val="17"/>
                            <w:szCs w:val="17"/>
                          </w:rPr>
                          <w:t>Guestbook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8BDDD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8BDDD1"/>
                            <w:sz w:val="17"/>
                            <w:szCs w:val="17"/>
                          </w:rPr>
                          <w:t>Bianchi Bike Experienc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8BDDD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8BDDD1"/>
                            <w:sz w:val="17"/>
                            <w:szCs w:val="17"/>
                          </w:rPr>
                          <w:t>E-Reporte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8BDDD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8BDDD1"/>
                            <w:sz w:val="17"/>
                            <w:szCs w:val="17"/>
                          </w:rPr>
                          <w:t>Bianco Celest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8BDDD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8BDDD1"/>
                            <w:sz w:val="17"/>
                            <w:szCs w:val="17"/>
                          </w:rPr>
                          <w:t>For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9E9E9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9E9E9E"/>
                            <w:sz w:val="17"/>
                            <w:szCs w:val="17"/>
                          </w:rPr>
                          <w:t>Bianchi Rang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9E9E9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9E9E9E"/>
                            <w:sz w:val="17"/>
                            <w:szCs w:val="17"/>
                          </w:rPr>
                          <w:t>Bianchi Individu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C20101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C20101"/>
                            <w:sz w:val="17"/>
                            <w:szCs w:val="17"/>
                          </w:rPr>
                          <w:t>Ducati Rang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9E9E9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9E9E9E"/>
                            <w:sz w:val="17"/>
                            <w:szCs w:val="17"/>
                          </w:rPr>
                          <w:t>Legnano Rang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9E9E9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9E9E9E"/>
                            <w:sz w:val="17"/>
                            <w:szCs w:val="17"/>
                          </w:rPr>
                          <w:t>Parti &amp; Accessori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9E9E9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9E9E9E"/>
                            <w:sz w:val="17"/>
                            <w:szCs w:val="17"/>
                          </w:rPr>
                          <w:t>Prove su stra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8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830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9E9E9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9E9E9E"/>
                            <w:sz w:val="17"/>
                            <w:szCs w:val="17"/>
                          </w:rPr>
                          <w:t>Material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9E9E9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9E9E9E"/>
                            <w:sz w:val="17"/>
                            <w:szCs w:val="17"/>
                          </w:rPr>
                          <w:t>World Network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9E9E9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9E9E9E"/>
                            <w:sz w:val="17"/>
                            <w:szCs w:val="17"/>
                          </w:rPr>
                          <w:t>Concessionar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9E9E9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9E9E9E"/>
                            <w:sz w:val="17"/>
                            <w:szCs w:val="17"/>
                          </w:rPr>
                          <w:t>Bianchi oggi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9E9E9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9E9E9E"/>
                            <w:sz w:val="17"/>
                            <w:szCs w:val="17"/>
                          </w:rPr>
                          <w:t>1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9E9E9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9E9E9E"/>
                            <w:sz w:val="17"/>
                            <w:szCs w:val="17"/>
                          </w:rPr>
                          <w:t>Leggend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" w:type="dxa"/>
                        <w:tcBorders/>
                        <w:shd w:fill="2F2F2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9E9E9E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9E9E9E"/>
                            <w:sz w:val="17"/>
                            <w:szCs w:val="17"/>
                          </w:rPr>
                          <w:t>Palmar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"/>
                    <w:gridCol w:w="285"/>
                    <w:gridCol w:w="540"/>
                    <w:gridCol w:w="285"/>
                    <w:gridCol w:w="525"/>
                    <w:gridCol w:w="765"/>
                    <w:gridCol w:w="1065"/>
                    <w:gridCol w:w="285"/>
                    <w:gridCol w:w="1830"/>
                    <w:gridCol w:w="285"/>
                    <w:gridCol w:w="1005"/>
                    <w:gridCol w:w="765"/>
                    <w:gridCol w:w="600"/>
                    <w:gridCol w:w="765"/>
                    <w:gridCol w:w="1200"/>
                  </w:tblGrid>
                  <w:tr>
                    <w:trPr/>
                    <w:tc>
                      <w:tcPr>
                        <w:tcW w:w="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61950" cy="190500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00" t="-189" r="-100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0975" cy="190500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42900" cy="190500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05" t="-189" r="-105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0975" cy="190500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33375" cy="190500"/>
                              <wp:effectExtent l="0" t="0" r="0" b="0"/>
                              <wp:docPr id="1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08" t="-189" r="-10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85775" cy="190500"/>
                              <wp:effectExtent l="0" t="0" r="0" b="0"/>
                              <wp:docPr id="12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74" t="-189" r="-74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76275" cy="190500"/>
                              <wp:effectExtent l="0" t="0" r="0" b="0"/>
                              <wp:docPr id="1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53" t="-189" r="-53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762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0975" cy="190500"/>
                              <wp:effectExtent l="0" t="0" r="0" b="0"/>
                              <wp:docPr id="14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62050" cy="190500"/>
                              <wp:effectExtent l="0" t="0" r="0" b="0"/>
                              <wp:docPr id="1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1" t="-189" r="-31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0975" cy="190500"/>
                              <wp:effectExtent l="0" t="0" r="0" b="0"/>
                              <wp:docPr id="16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38175" cy="190500"/>
                              <wp:effectExtent l="0" t="0" r="0" b="0"/>
                              <wp:docPr id="17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56" t="-189" r="-56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85775" cy="190500"/>
                              <wp:effectExtent l="0" t="0" r="0" b="0"/>
                              <wp:docPr id="18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74" t="-189" r="-74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81000" cy="190500"/>
                              <wp:effectExtent l="0" t="0" r="0" b="0"/>
                              <wp:docPr id="19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95" t="-189" r="-95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85775" cy="190500"/>
                              <wp:effectExtent l="0" t="0" r="0" b="0"/>
                              <wp:docPr id="20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74" t="-189" r="-74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0" cy="190500"/>
                              <wp:effectExtent l="0" t="0" r="0" b="0"/>
                              <wp:docPr id="21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47" t="-189" r="-47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8"/>
            </w:tblGrid>
            <w:tr>
              <w:trPr>
                <w:trHeight w:val="150" w:hRule="atLeast"/>
              </w:trPr>
              <w:tc>
                <w:tcPr>
                  <w:tcW w:w="8638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8"/>
            </w:tblGrid>
            <w:tr>
              <w:trPr/>
              <w:tc>
                <w:tcPr>
                  <w:tcW w:w="863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"/>
                    <w:gridCol w:w="2322"/>
                    <w:gridCol w:w="5262"/>
                    <w:gridCol w:w="722"/>
                    <w:gridCol w:w="116"/>
                  </w:tblGrid>
                  <w:tr>
                    <w:trPr/>
                    <w:tc>
                      <w:tcPr>
                        <w:tcW w:w="216" w:type="dxa"/>
                        <w:tcBorders/>
                        <w:shd w:fill="8BDD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22" w:type="dxa"/>
                        <w:tcBorders/>
                        <w:shd w:fill="8BDDD1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22"/>
                        </w:tblGrid>
                        <w:tr>
                          <w:trPr/>
                          <w:tc>
                            <w:tcPr>
                              <w:tcW w:w="23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97"/>
                          <w:rPr>
                            <w:rFonts w:ascii="Arial" w:hAnsi="Arial" w:cs="Arial"/>
                            <w:b/>
                            <w:b/>
                            <w:bCs/>
                            <w:vanish/>
                            <w:color w:val="096676"/>
                            <w:sz w:val="30"/>
                            <w:szCs w:val="3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color w:val="096676"/>
                            <w:sz w:val="30"/>
                            <w:szCs w:val="3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22"/>
                        </w:tblGrid>
                        <w:tr>
                          <w:trPr/>
                          <w:tc>
                            <w:tcPr>
                              <w:tcW w:w="232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97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27"/>
                                  <w:szCs w:val="27"/>
                                </w:rPr>
                                <w:t>Produc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97"/>
                          <w:rPr>
                            <w:rFonts w:ascii="Arial" w:hAnsi="Arial" w:cs="Arial"/>
                            <w:b/>
                            <w:b/>
                            <w:bCs/>
                            <w:color w:val="096676"/>
                            <w:sz w:val="30"/>
                            <w:szCs w:val="3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96676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5262" w:type="dxa"/>
                        <w:tcBorders/>
                        <w:shd w:fill="8BDDD1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62"/>
                        </w:tblGrid>
                        <w:tr>
                          <w:trPr/>
                          <w:tc>
                            <w:tcPr>
                              <w:tcW w:w="5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97"/>
                          <w:rPr>
                            <w:rFonts w:ascii="Arial" w:hAnsi="Arial" w:cs="Arial"/>
                            <w:b/>
                            <w:b/>
                            <w:bCs/>
                            <w:vanish/>
                            <w:color w:val="096676"/>
                            <w:sz w:val="30"/>
                            <w:szCs w:val="3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color w:val="096676"/>
                            <w:sz w:val="30"/>
                            <w:szCs w:val="3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62"/>
                        </w:tblGrid>
                        <w:tr>
                          <w:trPr/>
                          <w:tc>
                            <w:tcPr>
                              <w:tcW w:w="5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475262"/>
                                  <w:sz w:val="39"/>
                                  <w:szCs w:val="39"/>
                                </w:rPr>
                              </w:pPr>
                              <w:r>
                                <w:rPr>
                                  <w:rStyle w:val="Titlesectiongray1"/>
                                  <w:color w:val="1D5F68"/>
                                </w:rPr>
                                <w:t>RC - Sport Rang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97"/>
                          <w:rPr>
                            <w:rFonts w:ascii="Arial" w:hAnsi="Arial" w:cs="Arial"/>
                            <w:b/>
                            <w:b/>
                            <w:bCs/>
                            <w:color w:val="096676"/>
                            <w:sz w:val="30"/>
                            <w:szCs w:val="3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96676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722" w:type="dxa"/>
                        <w:tcBorders/>
                        <w:shd w:fill="8BDDD1" w:val="clear"/>
                      </w:tcPr>
                      <w:p>
                        <w:pPr>
                          <w:pStyle w:val="Normal"/>
                          <w:spacing w:lineRule="atLeast" w:line="397"/>
                          <w:rPr>
                            <w:rFonts w:ascii="Arial" w:hAnsi="Arial" w:cs="Arial"/>
                            <w:b/>
                            <w:b/>
                            <w:bCs/>
                            <w:color w:val="096676"/>
                            <w:sz w:val="30"/>
                            <w:szCs w:val="3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96676"/>
                            <w:sz w:val="30"/>
                            <w:szCs w:val="30"/>
                          </w:rPr>
                          <w:t> </w:t>
                        </w:r>
                      </w:p>
                    </w:tc>
                    <w:tc>
                      <w:tcPr>
                        <w:tcW w:w="116" w:type="dxa"/>
                        <w:tcBorders/>
                        <w:shd w:fill="8BDDD1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" cy="76200"/>
                              <wp:effectExtent l="0" t="0" r="0" b="0"/>
                              <wp:docPr id="23" name="imgCorne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gCorne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38"/>
                  </w:tblGrid>
                  <w:tr>
                    <w:trPr/>
                    <w:tc>
                      <w:tcPr>
                        <w:tcW w:w="8638" w:type="dxa"/>
                        <w:tcBorders/>
                        <w:shd w:fill="1D5F6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4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  <w:gridCol w:w="480"/>
                    <w:gridCol w:w="7590"/>
                  </w:tblGrid>
                  <w:tr>
                    <w:trPr>
                      <w:trHeight w:val="23" w:hRule="atLeast"/>
                    </w:trPr>
                    <w:tc>
                      <w:tcPr>
                        <w:tcW w:w="27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0"/>
                        </w:tblGrid>
                        <w:tr>
                          <w:trPr/>
                          <w:tc>
                            <w:tcPr>
                              <w:tcW w:w="27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0"/>
                                <w:gridCol w:w="2280"/>
                                <w:gridCol w:w="150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270" w:type="dxa"/>
                                    <w:tcBorders/>
                                    <w:shd w:fill="2F2F2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25" name="Image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/>
                                    <w:shd w:fill="2F2F2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FFFF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Titlecategory1"/>
                                      </w:rPr>
                                      <w:t>RC - Sport Range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shd w:fill="2F2F2F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66675" cy="66675"/>
                                          <wp:effectExtent l="0" t="0" r="0" b="0"/>
                                          <wp:docPr id="26" name="Image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541" t="-541" r="-541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6675" cy="66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0"/>
                                <w:gridCol w:w="2280"/>
                                <w:gridCol w:w="150"/>
                              </w:tblGrid>
                              <w:tr>
                                <w:trPr/>
                                <w:tc>
                                  <w:tcPr>
                                    <w:tcW w:w="270" w:type="dxa"/>
                                    <w:tcBorders/>
                                    <w:shd w:fill="DADAD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/>
                                    <w:shd w:fill="DADAD9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80"/>
                                    </w:tblGrid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22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7" name="Image2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7" name="Image2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1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5"/>
                                      <w:gridCol w:w="20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85725" cy="85725"/>
                                                <wp:effectExtent l="0" t="0" r="0" b="0"/>
                                                <wp:docPr id="28" name="Image2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8" name="Image2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2"/>
                                                        <a:srcRect l="-420" t="-420" r="-420" b="-4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85725" cy="857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3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666666"/>
                                                <w:sz w:val="17"/>
                                                <w:szCs w:val="17"/>
                                                <w:u w:val="none"/>
                                              </w:rPr>
                                              <w:t>CAMALEONTE 4 VELOCE 10v Tripla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9" name="Image2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9" name="Image2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4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5"/>
                                      <w:gridCol w:w="20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85725" cy="85725"/>
                                                <wp:effectExtent l="0" t="0" r="0" b="0"/>
                                                <wp:docPr id="30" name="Image2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0" name="Image2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5"/>
                                                        <a:srcRect l="-420" t="-420" r="-420" b="-4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85725" cy="857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3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666666"/>
                                                <w:sz w:val="17"/>
                                                <w:szCs w:val="17"/>
                                                <w:u w:val="none"/>
                                              </w:rPr>
                                              <w:t>CAMALEONTE 3 MIRAGE/XENON Tripla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31" name="Image2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1" name="Image2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7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5"/>
                                      <w:gridCol w:w="20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85725" cy="85725"/>
                                                <wp:effectExtent l="0" t="0" r="0" b="0"/>
                                                <wp:docPr id="32" name="Image3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2" name="Image3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8"/>
                                                        <a:srcRect l="-420" t="-420" r="-420" b="-4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85725" cy="857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3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666666"/>
                                                <w:sz w:val="17"/>
                                                <w:szCs w:val="17"/>
                                                <w:u w:val="none"/>
                                              </w:rPr>
                                              <w:t>CAMALEONTE 1 Lady SORA Tripla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33" name="Image3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3" name="Image3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0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shd w:fill="DADAD9" w:val="clea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0"/>
                        </w:tblGrid>
                        <w:tr>
                          <w:trPr/>
                          <w:tc>
                            <w:tcPr>
                              <w:tcW w:w="27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00"/>
                              </w:tblGrid>
                              <w:tr>
                                <w:trPr/>
                                <w:tc>
                                  <w:tcPr>
                                    <w:tcW w:w="2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4" name="Image3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Image3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0"/>
                                <w:gridCol w:w="2280"/>
                                <w:gridCol w:w="150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270" w:type="dxa"/>
                                    <w:tcBorders/>
                                    <w:shd w:fill="1D5F6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5" name="Image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Image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/>
                                    <w:shd w:fill="1D5F6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FFFFFF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FFFF"/>
                                        <w:sz w:val="20"/>
                                        <w:szCs w:val="20"/>
                                      </w:rPr>
                                      <w:t>Reparto Corse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shd w:fill="1D5F68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66675" cy="66675"/>
                                          <wp:effectExtent l="0" t="0" r="0" b="0"/>
                                          <wp:docPr id="36" name="Image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Image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"/>
                                                  <a:srcRect l="-541" t="-541" r="-541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6675" cy="66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0"/>
                                <w:gridCol w:w="2280"/>
                                <w:gridCol w:w="150"/>
                              </w:tblGrid>
                              <w:tr>
                                <w:trPr/>
                                <w:tc>
                                  <w:tcPr>
                                    <w:tcW w:w="270" w:type="dxa"/>
                                    <w:tcBorders/>
                                    <w:shd w:fill="8BDDD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/>
                                    <w:shd w:fill="8BDDD1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37" name="Image3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7" name="Image3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4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5"/>
                                      <w:gridCol w:w="20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85725" cy="85725"/>
                                                <wp:effectExtent l="0" t="0" r="0" b="0"/>
                                                <wp:docPr id="38" name="Image3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8" name="Image3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5"/>
                                                        <a:srcRect l="-420" t="-420" r="-420" b="-4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85725" cy="857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4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1D5F68"/>
                                                <w:sz w:val="17"/>
                                                <w:szCs w:val="17"/>
                                                <w:u w:val="none"/>
                                              </w:rPr>
                                              <w:t>Corsa Range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80"/>
                                    </w:tblGrid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22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39" name="Image3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9" name="Image3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7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5"/>
                                      <w:gridCol w:w="20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85725" cy="85725"/>
                                                <wp:effectExtent l="0" t="0" r="0" b="0"/>
                                                <wp:docPr id="40" name="Image3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0" name="Image3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8"/>
                                                        <a:srcRect l="-420" t="-420" r="-420" b="-4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85725" cy="857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4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1D5F68"/>
                                                <w:sz w:val="17"/>
                                                <w:szCs w:val="17"/>
                                                <w:u w:val="none"/>
                                              </w:rPr>
                                              <w:t>MTB Range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80"/>
                                    </w:tblGrid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22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41" name="Image3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1" name="Image3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0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5"/>
                                      <w:gridCol w:w="20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85725" cy="85725"/>
                                                <wp:effectExtent l="0" t="0" r="0" b="0"/>
                                                <wp:docPr id="42" name="Image4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2" name="Image4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1"/>
                                                        <a:srcRect l="-420" t="-420" r="-420" b="-4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85725" cy="857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5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1D5F68"/>
                                                <w:sz w:val="17"/>
                                                <w:szCs w:val="17"/>
                                                <w:u w:val="none"/>
                                              </w:rPr>
                                              <w:t>Sport Range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80"/>
                                    </w:tblGrid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22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43" name="Image4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3" name="Image4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3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5"/>
                                      <w:gridCol w:w="20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85725" cy="85725"/>
                                                <wp:effectExtent l="0" t="0" r="0" b="0"/>
                                                <wp:docPr id="44" name="Image4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4" name="Image4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4"/>
                                                        <a:srcRect l="-420" t="-420" r="-420" b="-4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85725" cy="857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5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1D5F68"/>
                                                <w:sz w:val="17"/>
                                                <w:szCs w:val="17"/>
                                                <w:u w:val="none"/>
                                              </w:rPr>
                                              <w:t>Frame Range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80"/>
                                    </w:tblGrid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22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45" name="Image4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5" name="Image4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6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shd w:fill="8BDDD1" w:val="clea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"/>
                          <w:gridCol w:w="2280"/>
                          <w:gridCol w:w="150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2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0"/>
                              </w:tblGrid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22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46" name="Image4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" name="Image4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"/>
                                <w:gridCol w:w="2055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85725" cy="85725"/>
                                          <wp:effectExtent l="0" t="0" r="0" b="0"/>
                                          <wp:docPr id="47" name="Image4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" name="Image4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5725" cy="85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666666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Indietro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0"/>
                              </w:tblGrid>
                              <w:tr>
                                <w:trPr/>
                                <w:tc>
                                  <w:tcPr>
                                    <w:tcW w:w="22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48" name="Image4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" name="Image4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"/>
                                <w:gridCol w:w="2055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85725" cy="85725"/>
                                          <wp:effectExtent l="0" t="0" r="0" b="0"/>
                                          <wp:docPr id="49" name="Image4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Image4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5725" cy="85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666666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Stampa la pagina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0"/>
                              </w:tblGrid>
                              <w:tr>
                                <w:trPr/>
                                <w:tc>
                                  <w:tcPr>
                                    <w:tcW w:w="22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50" name="Image4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" name="Image4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"/>
                                <w:gridCol w:w="2055"/>
                              </w:tblGrid>
                              <w:tr>
                                <w:trPr/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85725" cy="85725"/>
                                          <wp:effectExtent l="0" t="0" r="0" b="0"/>
                                          <wp:docPr id="51" name="Image4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" name="Image4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420" t="-420" r="-420" b="-4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5725" cy="85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666666"/>
                                          <w:sz w:val="17"/>
                                          <w:szCs w:val="17"/>
                                          <w:u w:val="none"/>
                                        </w:rPr>
                                        <w:t>Segnala ad un amico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0"/>
                              </w:tblGrid>
                              <w:tr>
                                <w:trPr/>
                                <w:tc>
                                  <w:tcPr>
                                    <w:tcW w:w="22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52" name="Image5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2" name="Image5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59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90"/>
                        </w:tblGrid>
                        <w:tr>
                          <w:trPr/>
                          <w:tc>
                            <w:tcPr>
                              <w:tcW w:w="759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90"/>
                              </w:tblGrid>
                              <w:tr>
                                <w:trPr/>
                                <w:tc>
                                  <w:tcPr>
                                    <w:tcW w:w="759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1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11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11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10"/>
                                          </w:tblGrid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711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vanish/>
                                            </w:rPr>
                                          </w:pPr>
                                          <w:r>
                                            <w:rPr>
                                              <w:vanish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6705"/>
                                            <w:gridCol w:w="40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70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Titleproduct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CAMALEONTE 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5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40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0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FF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57175" cy="314325"/>
                                                            <wp:effectExtent l="0" t="0" r="0" b="0"/>
                                                            <wp:docPr id="53" name="Image51" descr="">
                                                              <a:hlinkClick xmlns:a="http://schemas.openxmlformats.org/drawingml/2006/main" r:id="rId68"/>
                                                            </wp:docPr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53" name="Image51" descr="">
                                                                      <a:hlinkClick r:id="rId68"/>
                                                                    </pic:cNvPr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67"/>
                                                                    <a:srcRect l="-140" t="-115" r="-140" b="-115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57175" cy="31432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vanish/>
                                            </w:rPr>
                                          </w:pPr>
                                          <w:r>
                                            <w:rPr>
                                              <w:vanish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1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itleproductcode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itleproducttype1"/>
                                                    <w:b w:val="false"/>
                                                    <w:bCs w:val="false"/>
                                                  </w:rPr>
                                                  <w:t>Lady SORA Tripla</w:t>
                                                </w:r>
                                                <w:r>
                                                  <w:rPr/>
                                                  <w:t xml:space="preserve"> - Y6B8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vanish/>
                                            </w:rPr>
                                          </w:pPr>
                                          <w:r>
                                            <w:rPr>
                                              <w:vanish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10"/>
                                          </w:tblGrid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711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xtfeaturesgreenmedbold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9525" cy="9525"/>
                                                      <wp:effectExtent l="0" t="0" r="0" b="0"/>
                                                      <wp:docPr id="54" name="Image5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4" name="Image5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9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25" cy="95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vanish/>
                                            </w:rPr>
                                          </w:pPr>
                                          <w:r>
                                            <w:rPr>
                                              <w:vanish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1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3876675" cy="2676525"/>
                                                      <wp:effectExtent l="0" t="0" r="0" b="0"/>
                                                      <wp:docPr id="55" name="dlsProduct__ctl0_DWImage1_Img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5" name="dlsProduct__ctl0_DWImage1_Img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0"/>
                                                              <a:srcRect l="-9" t="-13" r="-9" b="-1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3876675" cy="26765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vanish/>
                                            </w:rPr>
                                          </w:pPr>
                                          <w:r>
                                            <w:rPr>
                                              <w:vanish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1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4514850" cy="152400"/>
                                                      <wp:effectExtent l="0" t="0" r="0" b="0"/>
                                                      <wp:docPr id="56" name="Image5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6" name="Image5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1"/>
                                                              <a:srcRect l="-8" t="-236" r="-8" b="-23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51485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vanish/>
                                            </w:rPr>
                                          </w:pPr>
                                          <w:r>
                                            <w:rPr>
                                              <w:vanish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1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xtfeaturesgreenmedbold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9525" cy="9525"/>
                                                      <wp:effectExtent l="0" t="0" r="0" b="0"/>
                                                      <wp:docPr id="57" name="Image5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7" name="Image5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2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25" cy="95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vanish/>
                                            </w:rPr>
                                          </w:pPr>
                                          <w:r>
                                            <w:rPr>
                                              <w:vanish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1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11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1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Txtmidarkgreen"/>
                                                        <w:spacing w:before="28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StrongEmphasis"/>
                                                        </w:rPr>
                                                        <w:t>Descrizion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11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1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Txtfeaturesgreenmedbold"/>
                                                        <w:spacing w:before="28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drawing>
                                                          <wp:inline distT="0" distB="0" distL="0" distR="0">
                                                            <wp:extent cx="9525" cy="9525"/>
                                                            <wp:effectExtent l="0" t="0" r="0" b="0"/>
                                                            <wp:docPr id="58" name="Image55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58" name="Image55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73"/>
                                                                    <a:srcRect l="-3846" t="-3846" r="-3846" b="-3846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9525" cy="952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11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1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Arial" w:hAnsi="Arial" w:cs="Arial"/>
                                                          <w:color w:val="464646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464646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Telaio con tubazioni in alluminio 7000 spessore costante Progetto esclusivo Bianchi R&amp;D. I forcellini e il tubo sterzo, semintegrato Compact Steering System da 1” 1/8, sono forgiati. Speciale Geometria Sloping Sport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vanish/>
                                  <w:color w:val="238E7E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vanish/>
                                  <w:color w:val="238E7E"/>
                                  <w:sz w:val="17"/>
                                  <w:szCs w:val="17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90"/>
                              </w:tblGrid>
                              <w:tr>
                                <w:trPr/>
                                <w:tc>
                                  <w:tcPr>
                                    <w:tcW w:w="759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5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xtfeaturesgreenmedbold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59" name="Image5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9" name="Image5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4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590"/>
                                    </w:tblGrid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75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xtmidarkgreen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</w:rPr>
                                            <w:t>Colori disponibili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5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xtfeaturesgreenmedbold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60" name="Image5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0" name="Image5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5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5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45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45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923925" cy="266700"/>
                                                      <wp:effectExtent l="0" t="0" r="0" b="0"/>
                                                      <wp:docPr id="61" name="dlsColors__ctl0_DWImage1_Img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1" name="dlsColors__ctl0_DWImage1_Img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6"/>
                                                              <a:srcRect l="-39" t="-135" r="-39" b="-135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23925" cy="2667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vanish/>
                                  <w:color w:val="238E7E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vanish/>
                                  <w:color w:val="238E7E"/>
                                  <w:sz w:val="17"/>
                                  <w:szCs w:val="17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90"/>
                              </w:tblGrid>
                              <w:tr>
                                <w:trPr/>
                                <w:tc>
                                  <w:tcPr>
                                    <w:tcW w:w="75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Txtfeaturesgreenmedbold"/>
                                      <w:spacing w:before="280" w:after="0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62" name="Image5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2" name="Image5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vanish/>
                                  <w:color w:val="238E7E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vanish/>
                                  <w:color w:val="238E7E"/>
                                  <w:sz w:val="17"/>
                                  <w:szCs w:val="17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90"/>
                              </w:tblGrid>
                              <w:tr>
                                <w:trPr/>
                                <w:tc>
                                  <w:tcPr>
                                    <w:tcW w:w="759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590"/>
                                    </w:tblGrid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75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xtmidarkgreen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</w:rPr>
                                            <w:t>Specifiche tecnich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71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11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110" w:type="dxa"/>
                                          <w:tcBorders/>
                                          <w:shd w:fill="818C95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63" name="Image5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3" name="Image5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8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5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xtfeaturesgreenmedbold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64" name="Image6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4" name="Image6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9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5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59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711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45" w:type="dxa"/>
                                              <w:left w:w="45" w:type="dxa"/>
                                              <w:bottom w:w="45" w:type="dxa"/>
                                              <w:right w:w="45" w:type="dxa"/>
                                            </w:tblCellMar>
                                          </w:tblPr>
                                          <w:tblGrid>
                                            <w:gridCol w:w="1804"/>
                                            <w:gridCol w:w="530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  <w:shd w:fill="EFEFE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FORCELL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06" w:type="dxa"/>
                                                <w:tcBorders/>
                                                <w:shd w:fill="EFEFE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Bianchi Alu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ATTACCO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0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MA-527 Alu regolabile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  <w:shd w:fill="EFEFE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PIEG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06" w:type="dxa"/>
                                                <w:tcBorders/>
                                                <w:shd w:fill="EFEFE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Bianchi Componenti Alu AL-110 PP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APPENDIC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0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Bianchi Componenti Alu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  <w:shd w:fill="EFEFE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FRENI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06" w:type="dxa"/>
                                                <w:tcBorders/>
                                                <w:shd w:fill="EFEFE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SHIMANO BR-R550 Cantilever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GUARNIT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0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SHIMANO SORA tripla 52/42/3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  <w:shd w:fill="EFEFE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STERZO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06" w:type="dxa"/>
                                                <w:tcBorders/>
                                                <w:shd w:fill="EFEFE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FSA ZS4-CUSTOM semintegrata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CAMBIO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0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SHIMANO SORA Tripla 8 v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  <w:shd w:fill="EFEFE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DERAGL.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06" w:type="dxa"/>
                                                <w:tcBorders/>
                                                <w:shd w:fill="EFEFE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SHIMANO 105 FD-R443A per flat handlebar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COMAND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0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SHIMANO 2200 per flat handle bar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  <w:shd w:fill="EFEFE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PIGNON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06" w:type="dxa"/>
                                                <w:tcBorders/>
                                                <w:shd w:fill="EFEFE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SHIMANO SORA 8 v. 12/2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MOZZO P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0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Fac MICHELIN RACING, Bianchi logo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  <w:shd w:fill="EFEFE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MOZZO A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06" w:type="dxa"/>
                                                <w:tcBorders/>
                                                <w:shd w:fill="EFEFE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Fac MICHELIN RACING, Bianchi logo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CERCH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0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AMBROSIO, Bianchi logoi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  <w:shd w:fill="EFEFE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COPERTUR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06" w:type="dxa"/>
                                                <w:tcBorders/>
                                                <w:shd w:fill="EFEFE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VITTORIA RANDONNEUR 700x28C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REGGISELL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0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SP-358 ammortizzato, Bianchi logo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  <w:shd w:fill="EFEFE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SELL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06" w:type="dxa"/>
                                                <w:tcBorders/>
                                                <w:shd w:fill="EFEFE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SELLE ROYAL VIPER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PEDALI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0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  <w:lang w:val="en-GB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  <w:lang w:val="en-GB"/>
                                                  </w:rPr>
                                                  <w:t>VP-516A Alluminium double use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  <w:shd w:fill="EFEFE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MISUR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06" w:type="dxa"/>
                                                <w:tcBorders/>
                                                <w:shd w:fill="EFEFE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43-48-53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COLOR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0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464646"/>
                                                    <w:sz w:val="17"/>
                                                    <w:szCs w:val="17"/>
                                                  </w:rPr>
                                                  <w:t>CV (Centoventi) - BV (VBlue Green)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238E7E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238E7E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8"/>
            </w:tblGrid>
            <w:tr>
              <w:trPr>
                <w:trHeight w:val="150" w:hRule="atLeast"/>
              </w:trPr>
              <w:tc>
                <w:tcPr>
                  <w:tcW w:w="8638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5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3"/>
              <w:gridCol w:w="5775"/>
            </w:tblGrid>
            <w:tr>
              <w:trPr/>
              <w:tc>
                <w:tcPr>
                  <w:tcW w:w="2863" w:type="dxa"/>
                  <w:tcBorders/>
                  <w:vAlign w:val="center"/>
                </w:tcPr>
                <w:tbl>
                  <w:tblPr>
                    <w:tblW w:w="1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5"/>
                  </w:tblGrid>
                  <w:tr>
                    <w:trPr/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8BDDD1"/>
                              <w:sz w:val="15"/>
                              <w:szCs w:val="15"/>
                              <w:u w:val="none"/>
                            </w:rPr>
                            <w:t>Bike Owne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75" w:type="dxa"/>
                  <w:tcBorders/>
                  <w:vAlign w:val="center"/>
                </w:tcPr>
                <w:tbl>
                  <w:tblPr>
                    <w:tblW w:w="6801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"/>
                    <w:gridCol w:w="144"/>
                    <w:gridCol w:w="1875"/>
                    <w:gridCol w:w="144"/>
                    <w:gridCol w:w="1200"/>
                    <w:gridCol w:w="144"/>
                    <w:gridCol w:w="825"/>
                    <w:gridCol w:w="144"/>
                    <w:gridCol w:w="1275"/>
                  </w:tblGrid>
                  <w:tr>
                    <w:trPr/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2">
                          <w:r>
                            <w:rPr>
                              <w:rStyle w:val="InternetLink"/>
                              <w:rFonts w:cs="Arial" w:ascii="Arial" w:hAnsi="Arial"/>
                              <w:color w:val="8C8C8C"/>
                              <w:sz w:val="17"/>
                              <w:szCs w:val="17"/>
                              <w:u w:val="none"/>
                            </w:rPr>
                            <w:t>Press Area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BDDD1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8C8C8C"/>
                            <w:sz w:val="15"/>
                            <w:szCs w:val="15"/>
                          </w:rPr>
                          <w:t>|</w:t>
                        </w:r>
                      </w:p>
                    </w:tc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83">
                          <w:r>
                            <w:rPr>
                              <w:rStyle w:val="InternetLink"/>
                              <w:rFonts w:cs="Arial" w:ascii="Arial" w:hAnsi="Arial"/>
                              <w:color w:val="8C8C8C"/>
                              <w:sz w:val="17"/>
                              <w:szCs w:val="17"/>
                              <w:u w:val="none"/>
                            </w:rPr>
                            <w:t>Terms &amp; conditions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BDDD1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8C8C8C"/>
                            <w:sz w:val="15"/>
                            <w:szCs w:val="15"/>
                          </w:rPr>
                          <w:t>|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84">
                          <w:r>
                            <w:rPr>
                              <w:rStyle w:val="InternetLink"/>
                              <w:rFonts w:cs="Arial" w:ascii="Arial" w:hAnsi="Arial"/>
                              <w:color w:val="8C8C8C"/>
                              <w:sz w:val="17"/>
                              <w:szCs w:val="17"/>
                              <w:u w:val="none"/>
                            </w:rPr>
                            <w:t>Contattaci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BDDD1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8C8C8C"/>
                            <w:sz w:val="15"/>
                            <w:szCs w:val="15"/>
                          </w:rPr>
                          <w:t>|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85">
                          <w:r>
                            <w:rPr>
                              <w:rStyle w:val="InternetLink"/>
                              <w:rFonts w:cs="Arial" w:ascii="Arial" w:hAnsi="Arial"/>
                              <w:color w:val="8C8C8C"/>
                              <w:sz w:val="17"/>
                              <w:szCs w:val="17"/>
                              <w:u w:val="none"/>
                            </w:rPr>
                            <w:t>Credits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8BDDD1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8C8C8C"/>
                            <w:sz w:val="15"/>
                            <w:szCs w:val="15"/>
                          </w:rPr>
                          <w:t>|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hyperlink r:id="rId86">
                          <w:r>
                            <w:rPr>
                              <w:rStyle w:val="InternetLink"/>
                              <w:rFonts w:cs="Arial" w:ascii="Arial" w:hAnsi="Arial"/>
                              <w:color w:val="8C8C8C"/>
                              <w:sz w:val="17"/>
                              <w:szCs w:val="17"/>
                              <w:u w:val="none"/>
                            </w:rPr>
                            <w:t>Select country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8"/>
            </w:tblGrid>
            <w:tr>
              <w:trPr/>
              <w:tc>
                <w:tcPr>
                  <w:tcW w:w="86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37274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737274"/>
                      <w:sz w:val="15"/>
                      <w:szCs w:val="15"/>
                    </w:rPr>
                    <w:t xml:space="preserve">Bianchi FIV - P.IVA IT 01897810162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8"/>
            </w:tblGrid>
            <w:tr>
              <w:trPr>
                <w:trHeight w:val="225" w:hRule="atLeast"/>
              </w:trPr>
              <w:tc>
                <w:tcPr>
                  <w:tcW w:w="8638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6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4" w:type="dxa"/>
            <w:tcBorders/>
            <w:shd w:fill="2F2F2F" w:val="clear"/>
          </w:tcPr>
          <w:tbl>
            <w:tblPr>
              <w:tblW w:w="3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"/>
            </w:tblGrid>
            <w:tr>
              <w:trPr>
                <w:trHeight w:val="1365" w:hRule="atLeast"/>
              </w:trPr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"/>
                  </w:tblGrid>
                  <w:tr>
                    <w:trPr/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0025" cy="161925"/>
                              <wp:effectExtent l="0" t="0" r="0" b="0"/>
                              <wp:docPr id="67" name="Image63" descr="">
                                <a:hlinkClick xmlns:a="http://schemas.openxmlformats.org/drawingml/2006/main" r:id="rId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3" descr="">
                                        <a:hlinkClick r:id="rId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180" t="-222" r="-18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68" name="Image64" descr="">
                                <a:hlinkClick xmlns:a="http://schemas.openxmlformats.org/drawingml/2006/main" r:id="rId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4" descr="">
                                        <a:hlinkClick r:id="rId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180" t="-210" r="-1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0025" cy="153035"/>
                              <wp:effectExtent l="0" t="0" r="0" b="0"/>
                              <wp:docPr id="69" name="Image65" descr="">
                                <a:hlinkClick xmlns:a="http://schemas.openxmlformats.org/drawingml/2006/main" r:id="rId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5" descr="">
                                        <a:hlinkClick r:id="rId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180" t="-236" r="-18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/>
          </w:tcPr>
          <w:tbl>
            <w:tblPr>
              <w:tblW w:w="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xtmiblack1">
    <w:name w:val="txt-mi-black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464646"/>
      <w:sz w:val="17"/>
      <w:szCs w:val="1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wuserregisterbody1">
    <w:name w:val="dw-userregister-body1"/>
    <w:basedOn w:val="Carpredefinitoparagrafo"/>
    <w:qFormat/>
    <w:rPr>
      <w:rFonts w:ascii="Verdana" w:hAnsi="Verdana" w:cs="Verdana"/>
      <w:color w:val="9E9E9E"/>
      <w:sz w:val="15"/>
      <w:szCs w:val="15"/>
    </w:rPr>
  </w:style>
  <w:style w:type="character" w:styleId="Titlesectiongray1">
    <w:name w:val="title-section-gray1"/>
    <w:basedOn w:val="Carpredefinitoparagrafo"/>
    <w:qFormat/>
    <w:rPr>
      <w:rFonts w:ascii="Arial" w:hAnsi="Arial" w:cs="Arial"/>
      <w:b/>
      <w:bCs/>
      <w:color w:val="475262"/>
      <w:sz w:val="39"/>
      <w:szCs w:val="39"/>
    </w:rPr>
  </w:style>
  <w:style w:type="character" w:styleId="Titlecategory1">
    <w:name w:val="title-category1"/>
    <w:basedOn w:val="Carpredefinitoparagrafo"/>
    <w:qFormat/>
    <w:rPr>
      <w:rFonts w:ascii="Arial" w:hAnsi="Arial" w:cs="Arial"/>
      <w:b/>
      <w:bCs/>
      <w:color w:val="FFFFFF"/>
      <w:sz w:val="20"/>
      <w:szCs w:val="20"/>
    </w:rPr>
  </w:style>
  <w:style w:type="character" w:styleId="Titleproducttype1">
    <w:name w:val="title-product-type1"/>
    <w:basedOn w:val="Carpredefinitoparagrafo"/>
    <w:qFormat/>
    <w:rPr>
      <w:rFonts w:ascii="Arial" w:hAnsi="Arial" w:cs="Arial"/>
      <w:b/>
      <w:bCs/>
      <w:color w:val="09667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roduct">
    <w:name w:val="title-produc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9"/>
      <w:szCs w:val="39"/>
    </w:rPr>
  </w:style>
  <w:style w:type="paragraph" w:styleId="Txtfeaturesgreenmedbold">
    <w:name w:val="txt-features-green-med-bold"/>
    <w:basedOn w:val="Normal"/>
    <w:qFormat/>
    <w:pPr>
      <w:spacing w:before="280" w:after="280"/>
    </w:pPr>
    <w:rPr>
      <w:rFonts w:ascii="Arial" w:hAnsi="Arial" w:cs="Arial"/>
      <w:b/>
      <w:bCs/>
      <w:color w:val="238E7E"/>
      <w:sz w:val="17"/>
      <w:szCs w:val="17"/>
    </w:rPr>
  </w:style>
  <w:style w:type="paragraph" w:styleId="Titleproductcode">
    <w:name w:val="title-product-cod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1"/>
      <w:szCs w:val="21"/>
    </w:rPr>
  </w:style>
  <w:style w:type="paragraph" w:styleId="Txtmidarkgreen">
    <w:name w:val="txt-mi-darkgreen"/>
    <w:basedOn w:val="Normal"/>
    <w:qFormat/>
    <w:pPr>
      <w:spacing w:before="280" w:after="280"/>
    </w:pPr>
    <w:rPr>
      <w:rFonts w:ascii="Arial" w:hAnsi="Arial" w:cs="Arial"/>
      <w:color w:val="1D5F68"/>
      <w:sz w:val="18"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ianchi.com/it/home/home.aspx" TargetMode="External"/><Relationship Id="rId7" Type="http://schemas.openxmlformats.org/officeDocument/2006/relationships/hyperlink" Target="javascript:__doPostBack(&apos;DWUserRegister$lnkRegister&apos;,&apos;&apos;)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bianchi.com/it/corporate/corporate_120.aspx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13.png"/><Relationship Id="rId22" Type="http://schemas.openxmlformats.org/officeDocument/2006/relationships/image" Target="media/image10.png"/><Relationship Id="rId23" Type="http://schemas.openxmlformats.org/officeDocument/2006/relationships/image" Target="media/image14.png"/><Relationship Id="rId24" Type="http://schemas.openxmlformats.org/officeDocument/2006/relationships/image" Target="media/image10.png"/><Relationship Id="rId25" Type="http://schemas.openxmlformats.org/officeDocument/2006/relationships/image" Target="media/image15.png"/><Relationship Id="rId26" Type="http://schemas.openxmlformats.org/officeDocument/2006/relationships/image" Target="media/image5.png"/><Relationship Id="rId27" Type="http://schemas.openxmlformats.org/officeDocument/2006/relationships/image" Target="media/image16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17.png"/><Relationship Id="rId31" Type="http://schemas.openxmlformats.org/officeDocument/2006/relationships/image" Target="media/image5.png"/><Relationship Id="rId32" Type="http://schemas.openxmlformats.org/officeDocument/2006/relationships/image" Target="media/image18.png"/><Relationship Id="rId33" Type="http://schemas.openxmlformats.org/officeDocument/2006/relationships/hyperlink" Target="http://www.bianchi.com/it/products/productsDetail.aspx?category=rc_sportrange&amp;idmaster=18835" TargetMode="External"/><Relationship Id="rId34" Type="http://schemas.openxmlformats.org/officeDocument/2006/relationships/image" Target="media/image5.png"/><Relationship Id="rId35" Type="http://schemas.openxmlformats.org/officeDocument/2006/relationships/image" Target="media/image18.png"/><Relationship Id="rId36" Type="http://schemas.openxmlformats.org/officeDocument/2006/relationships/hyperlink" Target="http://www.bianchi.com/it/products/productsDetail.aspx?category=rc_sportrange&amp;idmaster=18833" TargetMode="External"/><Relationship Id="rId37" Type="http://schemas.openxmlformats.org/officeDocument/2006/relationships/image" Target="media/image5.png"/><Relationship Id="rId38" Type="http://schemas.openxmlformats.org/officeDocument/2006/relationships/image" Target="media/image18.png"/><Relationship Id="rId39" Type="http://schemas.openxmlformats.org/officeDocument/2006/relationships/hyperlink" Target="http://www.bianchi.com/it/products/productsDetail.aspx?category=rc_sportrange&amp;idmaster=18832" TargetMode="External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19.png"/><Relationship Id="rId44" Type="http://schemas.openxmlformats.org/officeDocument/2006/relationships/image" Target="media/image5.png"/><Relationship Id="rId45" Type="http://schemas.openxmlformats.org/officeDocument/2006/relationships/image" Target="media/image20.png"/><Relationship Id="rId46" Type="http://schemas.openxmlformats.org/officeDocument/2006/relationships/hyperlink" Target="http://www.bianchi.com/it/products/productsDetail.aspx?category=rc_corsarange" TargetMode="External"/><Relationship Id="rId47" Type="http://schemas.openxmlformats.org/officeDocument/2006/relationships/image" Target="media/image5.png"/><Relationship Id="rId48" Type="http://schemas.openxmlformats.org/officeDocument/2006/relationships/image" Target="media/image20.png"/><Relationship Id="rId49" Type="http://schemas.openxmlformats.org/officeDocument/2006/relationships/hyperlink" Target="http://www.bianchi.com/it/products/productsDetail.aspx?category=rc_mtbrange" TargetMode="External"/><Relationship Id="rId50" Type="http://schemas.openxmlformats.org/officeDocument/2006/relationships/image" Target="media/image5.png"/><Relationship Id="rId51" Type="http://schemas.openxmlformats.org/officeDocument/2006/relationships/image" Target="media/image20.png"/><Relationship Id="rId52" Type="http://schemas.openxmlformats.org/officeDocument/2006/relationships/hyperlink" Target="http://www.bianchi.com/it/products/productsDetail.aspx?category=rc_sportrange" TargetMode="External"/><Relationship Id="rId53" Type="http://schemas.openxmlformats.org/officeDocument/2006/relationships/image" Target="media/image5.png"/><Relationship Id="rId54" Type="http://schemas.openxmlformats.org/officeDocument/2006/relationships/image" Target="media/image20.png"/><Relationship Id="rId55" Type="http://schemas.openxmlformats.org/officeDocument/2006/relationships/hyperlink" Target="http://www.bianchi.com/it/products/productsDetail.aspx?category=rc_frame" TargetMode="External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21.png"/><Relationship Id="rId59" Type="http://schemas.openxmlformats.org/officeDocument/2006/relationships/hyperlink" Target="javascript:history.go(-1);" TargetMode="External"/><Relationship Id="rId60" Type="http://schemas.openxmlformats.org/officeDocument/2006/relationships/image" Target="media/image5.png"/><Relationship Id="rId61" Type="http://schemas.openxmlformats.org/officeDocument/2006/relationships/image" Target="media/image22.png"/><Relationship Id="rId62" Type="http://schemas.openxmlformats.org/officeDocument/2006/relationships/hyperlink" Target="javascript:window.print();" TargetMode="External"/><Relationship Id="rId63" Type="http://schemas.openxmlformats.org/officeDocument/2006/relationships/image" Target="media/image5.png"/><Relationship Id="rId64" Type="http://schemas.openxmlformats.org/officeDocument/2006/relationships/image" Target="media/image23.png"/><Relationship Id="rId65" Type="http://schemas.openxmlformats.org/officeDocument/2006/relationships/hyperlink" Target="mailto:?subject=Bianchi&amp;body=Ti invio questo link dal sito Bianchi: http%3A%2F%2Fwww.bianchi.com%2Fit%2Fproducts%2FproductsDetail.aspx%3Fcategory%3Drc_sportrange%26idmaster%3D18832" TargetMode="External"/><Relationship Id="rId66" Type="http://schemas.openxmlformats.org/officeDocument/2006/relationships/image" Target="media/image5.png"/><Relationship Id="rId67" Type="http://schemas.openxmlformats.org/officeDocument/2006/relationships/image" Target="media/image24.png"/><Relationship Id="rId68" Type="http://schemas.openxmlformats.org/officeDocument/2006/relationships/hyperlink" Target="javascript:OpenPopUp(%20&apos;imageDetail.aspx?idmasterimage=22010&apos;,%20&apos;ImageDetail&apos;,%20600,%20415)" TargetMode="External"/><Relationship Id="rId69" Type="http://schemas.openxmlformats.org/officeDocument/2006/relationships/image" Target="media/image5.png"/><Relationship Id="rId70" Type="http://schemas.openxmlformats.org/officeDocument/2006/relationships/image" Target="media/image25.jpeg"/><Relationship Id="rId71" Type="http://schemas.openxmlformats.org/officeDocument/2006/relationships/image" Target="media/image26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27.jpe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hyperlink" Target="http://www.bianchi.com/it/bikeowners/ownersIntro.aspx" TargetMode="External"/><Relationship Id="rId82" Type="http://schemas.openxmlformats.org/officeDocument/2006/relationships/hyperlink" Target="http://www.bianchi.com/it/press/pressReleases.aspx" TargetMode="External"/><Relationship Id="rId83" Type="http://schemas.openxmlformats.org/officeDocument/2006/relationships/hyperlink" Target="http://www.bianchi.com/it/terms/terms.aspx" TargetMode="External"/><Relationship Id="rId84" Type="http://schemas.openxmlformats.org/officeDocument/2006/relationships/hyperlink" Target="http://www.bianchi.com/it/contacts/contacts.aspx" TargetMode="External"/><Relationship Id="rId85" Type="http://schemas.openxmlformats.org/officeDocument/2006/relationships/hyperlink" Target="http://www.bianchi.com/it/credits/credits.aspx" TargetMode="External"/><Relationship Id="rId86" Type="http://schemas.openxmlformats.org/officeDocument/2006/relationships/hyperlink" Target="http://www.bianchi.com/index.aspx" TargetMode="External"/><Relationship Id="rId87" Type="http://schemas.openxmlformats.org/officeDocument/2006/relationships/image" Target="media/image5.png"/><Relationship Id="rId88" Type="http://schemas.openxmlformats.org/officeDocument/2006/relationships/image" Target="media/image28.png"/><Relationship Id="rId89" Type="http://schemas.openxmlformats.org/officeDocument/2006/relationships/hyperlink" Target="javascript:history.go(-1)" TargetMode="External"/><Relationship Id="rId90" Type="http://schemas.openxmlformats.org/officeDocument/2006/relationships/image" Target="media/image29.png"/><Relationship Id="rId91" Type="http://schemas.openxmlformats.org/officeDocument/2006/relationships/hyperlink" Target="http://www.bianchi.com/it/home/home.aspx" TargetMode="External"/><Relationship Id="rId92" Type="http://schemas.openxmlformats.org/officeDocument/2006/relationships/image" Target="media/image30.png"/><Relationship Id="rId93" Type="http://schemas.openxmlformats.org/officeDocument/2006/relationships/hyperlink" Target="javascript:window.print();" TargetMode="External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05:00Z</dcterms:created>
  <dc:creator>Delucg</dc:creator>
  <dc:description/>
  <cp:keywords/>
  <dc:language>en-US</dc:language>
  <cp:lastModifiedBy>Delucg</cp:lastModifiedBy>
  <dcterms:modified xsi:type="dcterms:W3CDTF">2009-05-27T17:05:00Z</dcterms:modified>
  <cp:revision>2</cp:revision>
  <dc:subject/>
  <dc:title/>
</cp:coreProperties>
</file>